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62230</wp:posOffset>
                </wp:positionV>
                <wp:extent cx="4983480" cy="5370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8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vendim për shpalljen e konkursit publik për emërimin e anëtarëve të Këshillit Programor të Radiotelevizionit të Maqedonisë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vendim për shpalljen e konkursit publik për zgjedhjen e anëtarëve të Këshillit të Agjencisë për Shërbime Mediatike Audio dhe Audiovizuele (ASHMA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vendim për shpalljen e konkursit publik për zgjedhjen e zëvendësdrejtorit të Drejtorisë për Mbrojtjen e të Dhënave Persona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ropozim-vendim për shpalljen e konkursit publik për emërimin e anëtarit të Komisionit Shtetëror për Vendimmarrje në Procedurë Administrative dhe Procedurë të Marrëdhënies së Punës në Shkallë të Dytë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vendim për shpalljen e konkursit publik për emërimin e zëvendëskryetarit dhe dy anëtarëve të Komisionit për Mbrojtjen e së Drejtës për Qasje të Lirë te Informatat me Karakter Pub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pozim-ligj për parandalim të korrupsionit dhe konfliktit të interesave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2.9pt;mso-wrap-distance-left:9pt;mso-wrap-distance-right:9pt;mso-wrap-distance-top:0pt;mso-wrap-distance-bottom:0pt;margin-top:4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8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vendim për shpalljen e konkursit publik për emërimin e anëtarëve të Këshillit Programor të Radiotelevizionit të Maqedonisë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vendim për shpalljen e konkursit publik për zgjedhjen e anëtarëve të Këshillit të Agjencisë për Shërbime Mediatike Audio dhe Audiovizuele (ASHMAA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vendim për shpalljen e konkursit publik për zgjedhjen e zëvendësdrejtorit të Drejtorisë për Mbrojtjen e të Dhënave Personal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ropozim-vendim për shpalljen e konkursit publik për emërimin e anëtarit të Komisionit Shtetëror për Vendimmarrje në Procedurë Administrative dhe Procedurë të Marrëdhënies së Punës në Shkallë të Dytë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vendim për shpalljen e konkursit publik për emërimin e zëvendëskryetarit dhe dy anëtarëve të Komisionit për Mbrojtjen e së Drejtës për Qasje të Lirë te Informatat me Karakter Publik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pozim-ligj për parandalim të korrupsionit dhe konfliktit të interesave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6.1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16T12:04:00Z</dcterms:modified>
  <cp:revision>1086</cp:revision>
  <dc:subject/>
  <dc:title/>
</cp:coreProperties>
</file>